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Verdana" w:hAnsi="Verdana"/>
          <w:sz w:val="20"/>
        </w:rPr>
        <w:t>Padova, li 27/12/2011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Prot. 1247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e p.c.</w:t>
        <w:tab/>
        <w:t>Al consigliere regional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Alla S.S.D. Ardor Coop. Sociale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/>
      </w:pPr>
      <w:r>
        <w:rPr>
          <w:rFonts w:cs="Arial" w:ascii="Verdana" w:hAnsi="Verdana"/>
          <w:sz w:val="20"/>
        </w:rPr>
        <w:t>Oggetto : 10° allenamento Centro Tecnico Regionale – Padova 27 dicembre 2011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ede: Ardor Padova via del Plebisci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rio: 13.30-16.3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enco delle ginnaste convocate 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/>
        <w:t>gruppo A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ZABEO EMI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TORNATORE BEATR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’AMBROSI GIA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MOGUREAN DANIEL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ORIGO GIU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</w:tbl>
    <w:p>
      <w:pPr>
        <w:pStyle w:val="Normal"/>
        <w:jc w:val="both"/>
        <w:rPr/>
      </w:pPr>
      <w:r>
        <w:rPr/>
        <w:t>gruppo B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PASQUETTO LIN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E GRANDIS ALES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GALLI GIU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ZENTILIN NICO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NIOR 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MANISCALCO CATER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KESSLER ELENA SOF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Tecnici convocati: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Ricciuti Eugenia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Zaytseva Olga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Taffara Daniela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Le ginnaste dovranno presentarsi agli allenamenti 15 minuti prima dell’inizio delle lezioni  con abbigliamento idoneo, attrezzi, elastici, pesetti, musiche e schede di gara. </w:t>
      </w:r>
    </w:p>
    <w:p>
      <w:pPr>
        <w:pStyle w:val="Normal"/>
        <w:ind w:left="2124" w:firstLine="6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La D.T.R.R.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02:00Z</dcterms:created>
  <dc:creator>Dario</dc:creator>
  <dc:description/>
  <cp:keywords/>
  <dc:language>en-US</dc:language>
  <cp:lastModifiedBy>Dario</cp:lastModifiedBy>
  <cp:lastPrinted>2011-10-04T19:50:00Z</cp:lastPrinted>
  <dcterms:modified xsi:type="dcterms:W3CDTF">2011-12-27T20:02:00Z</dcterms:modified>
  <cp:revision>2</cp:revision>
  <dc:subject/>
  <dc:title>Federazione Ginnastica d’Italia</dc:title>
</cp:coreProperties>
</file>